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CHARLES J. DURHAM, RELATIVE TO CONTRACT NO. 73B-3, HIXSON MARINA COLLECTION SYSTEM, PARCEL NO. 101G-A-051, TRACT NO. 102.1, FOR AN AMOUNT NOT TO EXCEED NINE HUNDRED FIFTY-FIVE DOLLARS ($95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Charles J. Durham, relative to Contract No. 73B-3, Hixson Marina Collection System, Parcel No. 101G-A-051, Tract No. 102.1 for an amount not to exceed of $95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2:00Z</dcterms:created>
  <dc:creator>Cindy Couey</dc:creator>
  <dc:description/>
  <dc:language>en-US</dc:language>
  <cp:lastModifiedBy>manis</cp:lastModifiedBy>
  <cp:lastPrinted>2002-11-21T10:48:00Z</cp:lastPrinted>
  <dcterms:modified xsi:type="dcterms:W3CDTF">2002-12-11T15:52:00Z</dcterms:modified>
  <cp:revision>2</cp:revision>
  <dc:subject/>
  <dc:title>RESOLUTION NO</dc:title>
</cp:coreProperties>
</file>